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540"/>
        <w:ind w:right="8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0955</wp:posOffset>
            </wp:positionV>
            <wp:extent cx="857250" cy="857250"/>
            <wp:effectExtent l="0" t="0" r="0" b="0"/>
            <wp:wrapTight wrapText="bothSides">
              <wp:wrapPolygon edited="0">
                <wp:start x="8981" y="0"/>
                <wp:lineTo x="7040" y="237"/>
                <wp:lineTo x="1944" y="3085"/>
                <wp:lineTo x="1216" y="4984"/>
                <wp:lineTo x="-240" y="7594"/>
                <wp:lineTo x="-240" y="11392"/>
                <wp:lineTo x="488" y="15189"/>
                <wp:lineTo x="3642" y="19461"/>
                <wp:lineTo x="7525" y="21360"/>
                <wp:lineTo x="8496" y="21360"/>
                <wp:lineTo x="12621" y="21360"/>
                <wp:lineTo x="13592" y="21360"/>
                <wp:lineTo x="17474" y="19461"/>
                <wp:lineTo x="20872" y="15189"/>
                <wp:lineTo x="21600" y="11629"/>
                <wp:lineTo x="21600" y="9018"/>
                <wp:lineTo x="21357" y="7594"/>
                <wp:lineTo x="19416" y="3085"/>
                <wp:lineTo x="14077" y="237"/>
                <wp:lineTo x="12136" y="0"/>
                <wp:lineTo x="89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157924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65"/>
                <wp:lineTo x="21600" y="21065"/>
                <wp:lineTo x="21600" y="0"/>
                <wp:lineTo x="-3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DÖMNINGSPROTOKOLL  </w:t>
        <w:br/>
        <w:t>STOCKHOLMS KNIVFÖRENINGS KNIVMÄSTERSKAP</w:t>
        <w:br/>
        <w:t>Å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095</wp:posOffset>
                </wp:positionH>
                <wp:positionV relativeFrom="paragraph">
                  <wp:posOffset>-101600</wp:posOffset>
                </wp:positionV>
                <wp:extent cx="673735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5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niv 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54.7pt;mso-wrap-distance-left:9.05pt;mso-wrap-distance-right:9.05pt;mso-wrap-distance-top:0pt;mso-wrap-distance-bottom:0pt;margin-top:-8pt;mso-position-vertical-relative:text;margin-left:379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555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niv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895</wp:posOffset>
                </wp:positionH>
                <wp:positionV relativeFrom="paragraph">
                  <wp:posOffset>-101600</wp:posOffset>
                </wp:positionV>
                <wp:extent cx="69469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5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lass 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8pt;mso-position-vertical-relative:text;margin-left:433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555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lass A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rPr/>
      </w:pPr>
      <w:r>
        <w:rPr>
          <w:b/>
        </w:rPr>
        <w:t>Estetik, k</w:t>
      </w:r>
      <w:r>
        <w:rPr>
          <w:b/>
          <w:bCs/>
          <w:sz w:val="26"/>
          <w:szCs w:val="26"/>
        </w:rPr>
        <w:t xml:space="preserve">onstnärlighet </w:t>
        <w:br/>
      </w:r>
      <w:r>
        <w:rPr/>
        <w:t>Den estetiska helhets-bedömningen görs visuellt och genom att känna på kniven.</w:t>
      </w:r>
      <w:r>
        <w:rPr>
          <w:color w:val="000000"/>
        </w:rPr>
        <w:t xml:space="preserve"> Färg och form bedöms liksom det konstnärliga helhetsintrycket av kniven. Graden av nytänkande kan också premieras.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9540</wp:posOffset>
            </wp:positionH>
            <wp:positionV relativeFrom="paragraph">
              <wp:posOffset>16954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9540</wp:posOffset>
            </wp:positionH>
            <wp:positionV relativeFrom="paragraph">
              <wp:posOffset>68008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Blad</w:t>
        <w:br/>
      </w:r>
      <w:r>
        <w:rPr/>
        <w:t xml:space="preserve">Bladets funktionalitet bedöms liksom materialval, symmetri och eventuell utsmyckning. </w:t>
        <w:br/>
      </w:r>
    </w:p>
    <w:p>
      <w:pPr>
        <w:pStyle w:val="CM4"/>
        <w:spacing w:lineRule="atLeast" w:line="276"/>
        <w:ind w:right="82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9540</wp:posOffset>
            </wp:positionH>
            <wp:positionV relativeFrom="paragraph">
              <wp:posOffset>842010</wp:posOffset>
            </wp:positionV>
            <wp:extent cx="666750" cy="304800"/>
            <wp:effectExtent l="0" t="0" r="0" b="0"/>
            <wp:wrapTight wrapText="bothSides">
              <wp:wrapPolygon edited="0">
                <wp:start x="-306" y="0"/>
                <wp:lineTo x="-306" y="21057"/>
                <wp:lineTo x="21600" y="21057"/>
                <wp:lineTo x="21600" y="0"/>
                <wp:lineTo x="-30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3" r="-5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Skaft </w:t>
      </w:r>
      <w:r>
        <w:rPr/>
        <w:br/>
        <w:t xml:space="preserve">Här bedöms funktionalitet (greppvänlighet, parerstång eller motsvarande), materialval, symmetri, bladets infästning eller motsvarande, harmonin mellan skaftet och bladet samt eventuell utsmyckning. </w:t>
      </w:r>
    </w:p>
    <w:p>
      <w:pPr>
        <w:pStyle w:val="CM4"/>
        <w:spacing w:lineRule="atLeast" w:line="276"/>
        <w:ind w:right="82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lida, etui eller annan förvaring </w:t>
      </w:r>
      <w:r>
        <w:rPr>
          <w:sz w:val="26"/>
          <w:szCs w:val="26"/>
        </w:rPr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9540</wp:posOffset>
            </wp:positionH>
            <wp:positionV relativeFrom="paragraph">
              <wp:posOffset>996950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ömmar och andra fogar, materialval, färgning, dekor, passning, funktionalitet och upphängare bedöms liksom slidans harmoni i förhållande till kniven. Andra förvaringsanordningar bedöms såvida inte knivmakaren angivit att det är en ren transportförpackning. </w:t>
      </w:r>
    </w:p>
    <w:p>
      <w:pPr>
        <w:pStyle w:val="CM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Hantverksskicklighet </w:t>
      </w:r>
    </w:p>
    <w:p>
      <w:pPr>
        <w:pStyle w:val="CM5"/>
        <w:spacing w:lineRule="atLeast" w:line="276" w:before="0" w:after="928"/>
        <w:ind w:right="41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9540</wp:posOffset>
            </wp:positionH>
            <wp:positionV relativeFrom="paragraph">
              <wp:posOffset>118681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9540</wp:posOffset>
            </wp:positionH>
            <wp:positionV relativeFrom="paragraph">
              <wp:posOffset>65341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 hantverksmässiga helhetsintrycket bedöms liksom mekaniken i fällknivar. </w:t>
        <w:br/>
        <w:t xml:space="preserve">Egen tillverkning av blad, mekanism m.m. kan premieras särskilt. 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 xml:space="preserve">Summa </w:t>
        <w:br/>
        <w:br/>
      </w:r>
      <w:r>
        <w:rPr>
          <w:b/>
          <w:bCs/>
          <w:color w:val="000000"/>
          <w:sz w:val="26"/>
          <w:szCs w:val="26"/>
        </w:rPr>
        <w:t xml:space="preserve">Genomsnittspoäng </w:t>
        <w:br/>
      </w:r>
      <w:r>
        <w:rPr/>
        <w:t xml:space="preserve">Summan av tillämpliga bedömningsmoment dividerat med antalet moment. </w:t>
        <w:br/>
        <w:br/>
        <w:br/>
      </w:r>
      <w:r>
        <w:rPr>
          <w:b/>
          <w:bCs/>
        </w:rPr>
        <w:t xml:space="preserve">Knivmakare: </w:t>
        <w:tab/>
        <w:tab/>
        <w:tab/>
        <w:tab/>
        <w:t xml:space="preserve">Domare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v-SE" w:bidi="ar-SA" w:eastAsia="zh-CN"/>
    </w:rPr>
  </w:style>
  <w:style w:type="paragraph" w:styleId="CM2">
    <w:name w:val="CM2"/>
    <w:basedOn w:val="Default"/>
    <w:next w:val="Default"/>
    <w:qFormat/>
    <w:pPr>
      <w:spacing w:before="0" w:after="55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8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4:00Z</dcterms:created>
  <dc:creator>Ulf Jansson</dc:creator>
  <dc:description/>
  <dc:language>en-US</dc:language>
  <cp:lastModifiedBy>ulfjan</cp:lastModifiedBy>
  <dcterms:modified xsi:type="dcterms:W3CDTF">2012-11-01T15:44:00Z</dcterms:modified>
  <cp:revision>2</cp:revision>
  <dc:subject/>
  <dc:title>BEDÖMNINGSPROTOKOLL</dc:title>
</cp:coreProperties>
</file>