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97155</wp:posOffset>
            </wp:positionV>
            <wp:extent cx="857250" cy="857250"/>
            <wp:effectExtent l="0" t="0" r="0" b="0"/>
            <wp:wrapTight wrapText="bothSides">
              <wp:wrapPolygon edited="0">
                <wp:start x="8981" y="0"/>
                <wp:lineTo x="7040" y="237"/>
                <wp:lineTo x="1944" y="3085"/>
                <wp:lineTo x="1216" y="4984"/>
                <wp:lineTo x="-240" y="7594"/>
                <wp:lineTo x="-240" y="11392"/>
                <wp:lineTo x="488" y="15189"/>
                <wp:lineTo x="3642" y="19461"/>
                <wp:lineTo x="7525" y="21360"/>
                <wp:lineTo x="8496" y="21360"/>
                <wp:lineTo x="12621" y="21360"/>
                <wp:lineTo x="13592" y="21360"/>
                <wp:lineTo x="17474" y="19461"/>
                <wp:lineTo x="20872" y="15189"/>
                <wp:lineTo x="21600" y="11629"/>
                <wp:lineTo x="21600" y="9018"/>
                <wp:lineTo x="21357" y="7594"/>
                <wp:lineTo x="19416" y="3085"/>
                <wp:lineTo x="14077" y="237"/>
                <wp:lineTo x="12136" y="0"/>
                <wp:lineTo x="89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MÄLAN TILL STOCKHOLMS KNIVFÖRENINGS KNIVMÄSTERSKAP</w:t>
        <w:br/>
        <w:br/>
        <w:t>20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101600</wp:posOffset>
                </wp:positionV>
                <wp:extent cx="673735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276" w:before="0" w:after="22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Kniv 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54.7pt;mso-wrap-distance-left:9.05pt;mso-wrap-distance-right:9.05pt;mso-wrap-distance-top:0pt;mso-wrap-distance-bottom:0pt;margin-top:-8pt;mso-position-vertical-relative:text;margin-left:397.85pt;mso-position-horizontal-relative:text">
                <v:textbox>
                  <w:txbxContent>
                    <w:p>
                      <w:pPr>
                        <w:pStyle w:val="CM2"/>
                        <w:spacing w:lineRule="atLeast" w:line="276" w:before="0" w:after="228"/>
                        <w:jc w:val="center"/>
                        <w:rPr>
                          <w:b/>
                          <w:b/>
                          <w:bCs/>
                          <w:color w:val="00000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>Kniv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8495</wp:posOffset>
                </wp:positionH>
                <wp:positionV relativeFrom="paragraph">
                  <wp:posOffset>-101600</wp:posOffset>
                </wp:positionV>
                <wp:extent cx="6946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276" w:before="0" w:after="22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Klass 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8pt;mso-position-vertical-relative:text;margin-left:451.85pt;mso-position-horizontal-relative:text">
                <v:textbox>
                  <w:txbxContent>
                    <w:p>
                      <w:pPr>
                        <w:pStyle w:val="CM2"/>
                        <w:spacing w:lineRule="atLeast" w:line="276" w:before="0" w:after="228"/>
                        <w:jc w:val="center"/>
                        <w:rPr>
                          <w:b/>
                          <w:b/>
                          <w:bCs/>
                          <w:color w:val="00000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>Klass A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föreningens knivmästerskap bedöms tävlingsbidragen i följande bedömningsmoment. Endast moment som har tillämpning på den aktuella kniven poängsätts enligt skalan 1 – 10. Knivens resultat beräknas som ett genomsnitt av erhållna poäng och antalet tillämpliga bedömningsmoment. Deltagande kniv får ha deltagit i annan tävling under året, men inte tidigare år. Deltagare som tidigare vunnit 1-3 pris deltar i A-klass</w:t>
        <w:br/>
        <w:t>Bedömningen av de olika momenten görs enligt Svensk knivförenings tävlingsbestämmelse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etiskt helheltsintryck</w:t>
        <w:br/>
      </w:r>
      <w:r>
        <w:rPr>
          <w:sz w:val="22"/>
          <w:szCs w:val="22"/>
        </w:rPr>
        <w:t>Den estetiska helhets-bedömningen görs visuellt och genom att känna på kniven. Färg och form bedöms liksom det konstnärliga helhetsintrycket av kniven. Graden av nytänkande kan också premiera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la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ladets funktionalitet bedöms liksom materialval, symmetri och eventuell utsmyckn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af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är bedöms funktionalitet (greppvänlighet, parerstång eller motsvarande), materialval, symmetri, bladets infästning eller motsvarande, harmonin mellan skaftet och bladet samt eventuell utsmyckn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lida, etui eller annan förvar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ömmar och andra fogar, materialval, färgning, dekor, passning, funktionalitet och upphängare bedöms liksom slidans harmoni i förhållande till kniven. Andra förvaringsanordningar bedöms såvida inte knivmakaren angivit att det är en ren transportförpackn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ntverksskicklighe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t hantverksmässiga helhetsintrycket bedöms liksom mekaniken i fällknivar. Egen tillverkning av blad, mekanism m.m. kan premieras särskil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g anmäler bifogade kniv och lämnar mitt medgivande till att mitt namn publiceras tillsammans med bild på kniven i Knivbladet och på föreningens hemsid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erialbeskrivning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ärskild kommentar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nivmakare: </w:t>
        <w:tab/>
        <w:tab/>
        <w:tab/>
        <w:tab/>
        <w:tab/>
        <w:t xml:space="preserve">Namnteckning: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sv-SE" w:bidi="ar-SA" w:eastAsia="zh-CN"/>
    </w:rPr>
  </w:style>
  <w:style w:type="paragraph" w:styleId="CM2">
    <w:name w:val="CM2"/>
    <w:basedOn w:val="Default"/>
    <w:next w:val="Default"/>
    <w:qFormat/>
    <w:pPr>
      <w:spacing w:before="0" w:after="228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3:00Z</dcterms:created>
  <dc:creator>Ulf Jansson</dc:creator>
  <dc:description/>
  <dc:language>en-US</dc:language>
  <cp:lastModifiedBy>ulfjan</cp:lastModifiedBy>
  <dcterms:modified xsi:type="dcterms:W3CDTF">2012-11-01T15:43:00Z</dcterms:modified>
  <cp:revision>2</cp:revision>
  <dc:subject/>
  <dc:title>ANMÄLAN TILL STOCKHOLMS KNIVFÖRENINGS KNIVMÄSTERSKAP</dc:title>
</cp:coreProperties>
</file>